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13+11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11+11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bookmarkStart w:id="14" w:name="RANGE!A1%3AF4852"/>
      <w:bookmarkStart w:id="15" w:name="RANGE!A1%3AF4852"/>
      <w:bookmarkEnd w:id="15"/>
    </w:p>
    <w:p>
      <w:pPr>
        <w:pStyle w:val="Normal"/>
        <w:spacing w:lineRule="auto" w:line="288" w:before="40" w:after="40"/>
        <w:jc w:val="center"/>
        <w:rPr>
          <w:b/>
          <w:b/>
          <w:bCs/>
          <w:lang w:val="fr-FR"/>
        </w:rPr>
      </w:pPr>
      <w:bookmarkStart w:id="16" w:name="RANGE!A1%3AF4079"/>
      <w:bookmarkStart w:id="17" w:name="RANGE!A1%3AF4852"/>
      <w:bookmarkEnd w:id="16"/>
      <w:bookmarkEnd w:id="17"/>
      <w:r>
        <w:rPr>
          <w:b/>
          <w:bCs/>
          <w:lang w:val="fr-FR"/>
        </w:rPr>
        <w:t>Phụ lục số 28</w:t>
      </w:r>
    </w:p>
    <w:p>
      <w:pPr>
        <w:pStyle w:val="Normal"/>
        <w:spacing w:lineRule="auto" w:line="288" w:before="40" w:after="40"/>
        <w:jc w:val="center"/>
        <w:rPr>
          <w:b/>
          <w:b/>
          <w:bCs/>
          <w:lang w:val="fr-FR"/>
        </w:rPr>
      </w:pPr>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BẮC THĂNG LONG</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rPr>
          <w:i/>
          <w:i/>
          <w:iCs/>
          <w:lang w:val="fr-FR"/>
        </w:rPr>
      </w:pPr>
      <w:r>
        <w:rPr>
          <w:i/>
          <w:i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8" w:name="RANGE!A1%3AF3990"/>
      <w:bookmarkStart w:id="19" w:name="RANGE!A1%3AF3990"/>
      <w:bookmarkEnd w:id="19"/>
    </w:p>
    <w:tbl>
      <w:tblPr>
        <w:tblW w:w="13725" w:type="dxa"/>
        <w:jc w:val="left"/>
        <w:tblInd w:w="-40" w:type="dxa"/>
        <w:tblLayout w:type="fixed"/>
        <w:tblCellMar>
          <w:top w:w="0" w:type="dxa"/>
          <w:left w:w="108" w:type="dxa"/>
          <w:bottom w:w="0" w:type="dxa"/>
          <w:right w:w="108" w:type="dxa"/>
        </w:tblCellMar>
      </w:tblPr>
      <w:tblGrid>
        <w:gridCol w:w="644"/>
        <w:gridCol w:w="13"/>
        <w:gridCol w:w="1643"/>
        <w:gridCol w:w="6"/>
        <w:gridCol w:w="3255"/>
        <w:gridCol w:w="6"/>
        <w:gridCol w:w="3310"/>
        <w:gridCol w:w="6"/>
        <w:gridCol w:w="1268"/>
        <w:gridCol w:w="6"/>
        <w:gridCol w:w="3562"/>
        <w:gridCol w:w="6"/>
      </w:tblGrid>
      <w:tr>
        <w:trPr>
          <w:tblHeader w:val="true"/>
          <w:trHeight w:val="61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bookmarkStart w:id="20" w:name="RANGE!A1%3AF3828"/>
            <w:bookmarkEnd w:id="20"/>
            <w:r>
              <w:rPr>
                <w:b/>
                <w:bCs/>
                <w:color w:val="000000"/>
                <w:sz w:val="20"/>
                <w:szCs w:val="20"/>
              </w:rPr>
              <w:t>STT</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3.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2.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841.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7.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8.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trên lồi cầu xương cánh tay trẻ em độ 3 và độ 1V</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ắn, bó bột gãy trên lồi cầu xương cánh tay trẻ em độ 3 và độ 1V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6.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9.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5.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8.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4.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3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7.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3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2.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3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3.052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trên lồi cầu xương cánh tay trẻ em độ III và độ IV</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ắn, bó bột gãy trên lồi cầu xương cánh tay trẻ em độ III và độ IV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3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8.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cột sống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3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4.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1/3 giữa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33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3.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1/3 trên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3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9.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cổ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3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0.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 vỡ ổ cối và trật khớp h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cổ xương đùi, vỡ ổ cối và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3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61.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lồi cầu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8.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ậ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ậu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4.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cột sống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0.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1/3 dưới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9.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1/3 trên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4.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cổ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6.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 vỡ ổ cối và trật khớp h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cổ xương đùi, vỡ ổ cối và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6.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lồi cầu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3.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xương chậ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ậu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8.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4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5.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834.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3.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chậ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Bột Corset Minerve,Cravate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Cổ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chậ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26.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6.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0.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cụt cấp cứu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7.05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6.05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8.05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à điều trị bệnh Dupuytr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4.05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90.05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điều trị bàn chân khoè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điều trị bàn chân khoè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6.05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5.05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7.05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bàn chân khè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bàn chân khè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9.05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h chè mắc phả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h chè mắc ph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6.05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chuyển gân chi (Chuyển gân chày sau, chày trước, cơ mác bên d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uyển gân chi (Chuyển gân chày sau, chày trước, cơ mác bên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9.053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2.053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ứng khớp cổ tay sau chấn th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ứng khớp cổ tay sau chấn th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6.05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đầu dài gân nhị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đầu dài gân nhị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0.05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g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463.05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lọc sụn khớp g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lọc sụn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86.05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cứng khớp cổ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cứng khớp cổ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2.05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ách sụn viền trên từ trước ra sa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ách sụn viền trên từ trước ra sa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4.05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oái hóa khớp cùng đò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oái hóa khớp cùng đò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82.05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àn khớp cổ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àn khớp cổ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8.05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hóp xo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hóp xo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1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8.05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tạo hình mỏm cùng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tạo hình mỏm cùng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9.054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điều trị khớp gối bằng gân đồng loại (nội soi tái tạo dây chằng chéo trước, chéo sau, mổ mở tái tạo dây chằng bên chày, bên má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5.054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ính lại điểm bám gân nhị đầ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ính lại điểm bám gân nhị đầ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0.054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sa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sa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9.054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lại dây chằng chéo trướ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lại dây chằng chéo trướ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0.054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h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h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ốc, khó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0.054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háng bán phầ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háng bán phần [tạo hì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ốc, khó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6.054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háng sau chấn thư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háng sau chấn th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ốc, khó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7.054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gối bán phầ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gối bán phầ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74,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ớp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0.054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háng bán phầ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háng bán phần [thay khớ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ớp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929.054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toàn bộ khớp h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toàn bộ khớp h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ớp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4.054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Kirschner trong gãy đầu trê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Kirschner trong gãy đầu trên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8.054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khối gãy trên lồi cầu, liên lồi cầ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khối gãy trên lồi cầu, liên lồi cầ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2.054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oác khớp m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toác khớp m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9.054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khuỷ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khuỷ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8.054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lại khớp găm kim cổ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lại khớp găm kim cổ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3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11.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6.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kim hoặc đinh.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kết hợp xương gãy mỏm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kết hợp xương gãy mỏm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4.054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3.054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5.054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trật khớp cổ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0.054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44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bàn,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bàn,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1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quay Trụ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àm cứng khớp quay Trụ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7.055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bệnh co rút nhị đầu và cơ cánh tay trướ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bệnh co rút nhị đầu và cơ cánh tay trướ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3.055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8.055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cứng gối sau chấn th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cứng gối sau chấn th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4.055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đơn gi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đơn gi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1.055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am đầu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am đầu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5.055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7.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1.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1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3.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7.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4.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duỗ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duỗ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3.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g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g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1.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khớp g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5.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6.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6.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3.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2.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iên tấy bao hoạt dịch bà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iên tấy bao hoạt dịch bà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1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3.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 do ung thư</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08.055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ngón thay thế ngón c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uyển ngón thay thế ngón c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3.055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ch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ch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9.055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968.055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9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7.055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kết hợp xương khớp giả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05.055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 tức thì sau cắt đoạn xương hàm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 tức thì sau cắt đoạn xương hàm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85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9.055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dài ngón tay bằng khung cố định ngo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dài ngón tay bằng khung cố định ngo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2.055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nẹp vít gãy liên lồi cầu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nẹp vít gãy liên lồi cầu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5.055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nẹp vít gãy thân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ố định nẹp vít gãy thân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cẳng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goài điều trị gãy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2.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pacing w:val="12"/>
                <w:sz w:val="20"/>
                <w:szCs w:val="20"/>
              </w:rPr>
              <w:t>Đặt đinh nẹp gãy xương đùi (xuôi dò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6"/>
                <w:sz w:val="20"/>
                <w:szCs w:val="20"/>
              </w:rPr>
            </w:pPr>
            <w:r>
              <w:rPr>
                <w:color w:val="000000"/>
                <w:spacing w:val="16"/>
                <w:sz w:val="20"/>
                <w:szCs w:val="20"/>
              </w:rPr>
              <w:t>Đặt đinh nẹp gãy xương đùi (xuôi dò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trong gãy trật xương chê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trong gãy trật xương chê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72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óng đinh xương đùi mở, ngược dò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đùi mở, ngược dò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49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găm Kirschner trong gãy Pouteau-Colles</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an lệnh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can lệnh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2.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 bẩm sinh có ghép xư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 bẩm sinh có ghép x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irschner gãy thân xương sê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irschner gãy thân xương s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gãy xương đốt bàn ngón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gãy xương đốt bàn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gãy xương thuyền bằng Vis Herber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5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cánh chậ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cánh chậ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kết hợp xương gãy chỏm đốt bàn và ngón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ổ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kết hợp xương gãy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kết hợp xương gãy cổ giải phẫu và phẫu thuật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2.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53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đài qu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đài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2.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kết hợp xương gãy hở độ II hai xương cẳng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2.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3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 [nẹp v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kết hợp xương gãy Monteggi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3.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2.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2.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kết hợp xương gãy phức tạp vùng khuỷ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2.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4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2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6.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9.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đò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5.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8.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xương gó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xương gó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7.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4.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0.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1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2.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ức đò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trật khớp ức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1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2.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1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1.055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sửa trục chi (kết hợp xương bằng nẹp vis, Champon, Kim K.Wire)</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sửa trục chi (kết hợp xương bằng nẹp vis, Champon, Kim K.Wir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613 </w:t>
            </w:r>
          </w:p>
        </w:tc>
        <w:tc>
          <w:tcPr>
            <w:tcW w:w="1656"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0.0822.0556</w:t>
            </w:r>
          </w:p>
        </w:tc>
        <w:tc>
          <w:tcPr>
            <w:tcW w:w="3261"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sửa trục điều trị lệch trục sau gãy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sửa trục điều trị lệch trục sau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614 </w:t>
            </w:r>
          </w:p>
        </w:tc>
        <w:tc>
          <w:tcPr>
            <w:tcW w:w="1656"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28.0335.0556</w:t>
            </w:r>
          </w:p>
        </w:tc>
        <w:tc>
          <w:tcPr>
            <w:tcW w:w="3261"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gãy đốt bàn ngón tay kết hợp xương với Kirschner hoặc nẹp vít</w:t>
            </w:r>
          </w:p>
        </w:tc>
        <w:tc>
          <w:tcPr>
            <w:tcW w:w="3316"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28" w:before="40" w:after="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615 </w:t>
            </w:r>
          </w:p>
        </w:tc>
        <w:tc>
          <w:tcPr>
            <w:tcW w:w="1656"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03.3737.0557</w:t>
            </w:r>
          </w:p>
        </w:tc>
        <w:tc>
          <w:tcPr>
            <w:tcW w:w="3261"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đóng đinh xương đùi dưới C Arm</w:t>
            </w:r>
          </w:p>
        </w:tc>
        <w:tc>
          <w:tcPr>
            <w:tcW w:w="3316"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đóng đinh xương đùi dưới C Arm</w:t>
            </w:r>
          </w:p>
        </w:tc>
        <w:tc>
          <w:tcPr>
            <w:tcW w:w="1274"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28" w:before="40" w:after="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616 </w:t>
            </w:r>
          </w:p>
        </w:tc>
        <w:tc>
          <w:tcPr>
            <w:tcW w:w="1656"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03.3656.0557</w:t>
            </w:r>
          </w:p>
        </w:tc>
        <w:tc>
          <w:tcPr>
            <w:tcW w:w="3261"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kết hợp xương không mở ổ gãy dưới C Arm</w:t>
            </w:r>
          </w:p>
        </w:tc>
        <w:tc>
          <w:tcPr>
            <w:tcW w:w="3316"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kết hợp xương không mở ổ gãy dưới C Arm</w:t>
            </w:r>
          </w:p>
        </w:tc>
        <w:tc>
          <w:tcPr>
            <w:tcW w:w="1274"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28" w:before="40" w:after="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617 </w:t>
            </w:r>
          </w:p>
        </w:tc>
        <w:tc>
          <w:tcPr>
            <w:tcW w:w="1656"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0.0827.0557</w:t>
            </w:r>
          </w:p>
        </w:tc>
        <w:tc>
          <w:tcPr>
            <w:tcW w:w="3261"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kết hợp xương qua da bằng K.Wire gãy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kết hợp xương qua da bằng K.Wire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28" w:before="40" w:after="0"/>
              <w:jc w:val="both"/>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618 </w:t>
            </w:r>
          </w:p>
        </w:tc>
        <w:tc>
          <w:tcPr>
            <w:tcW w:w="1656"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0.0932.0557</w:t>
            </w:r>
          </w:p>
        </w:tc>
        <w:tc>
          <w:tcPr>
            <w:tcW w:w="3261"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kết hợp xương trên màn hình tăng sáng</w:t>
            </w:r>
          </w:p>
        </w:tc>
        <w:tc>
          <w:tcPr>
            <w:tcW w:w="3316"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kết hợp xương trên màn hình tăng sáng</w:t>
            </w:r>
          </w:p>
        </w:tc>
        <w:tc>
          <w:tcPr>
            <w:tcW w:w="1274"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28" w:before="40" w:after="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619 </w:t>
            </w:r>
          </w:p>
        </w:tc>
        <w:tc>
          <w:tcPr>
            <w:tcW w:w="1656"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03.2758.0558</w:t>
            </w:r>
          </w:p>
        </w:tc>
        <w:tc>
          <w:tcPr>
            <w:tcW w:w="3261"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ắt u xương, sụn</w:t>
            </w:r>
          </w:p>
        </w:tc>
        <w:tc>
          <w:tcPr>
            <w:tcW w:w="3316"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28" w:before="40" w:after="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620 </w:t>
            </w:r>
          </w:p>
        </w:tc>
        <w:tc>
          <w:tcPr>
            <w:tcW w:w="1656"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0.0971.0558</w:t>
            </w:r>
          </w:p>
        </w:tc>
        <w:tc>
          <w:tcPr>
            <w:tcW w:w="3261"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Lấy u xương (ghép xi măng)</w:t>
            </w:r>
          </w:p>
        </w:tc>
        <w:tc>
          <w:tcPr>
            <w:tcW w:w="3316"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Lấy u xương (ghép xi măng)</w:t>
            </w:r>
          </w:p>
        </w:tc>
        <w:tc>
          <w:tcPr>
            <w:tcW w:w="1274" w:type="dxa"/>
            <w:gridSpan w:val="2"/>
            <w:tcBorders>
              <w:bottom w:val="single" w:sz="4" w:space="0" w:color="000000"/>
              <w:right w:val="single" w:sz="4" w:space="0" w:color="000000"/>
            </w:tcBorders>
            <w:vAlign w:val="center"/>
          </w:tcPr>
          <w:p>
            <w:pPr>
              <w:pStyle w:val="Normal"/>
              <w:spacing w:lineRule="exact" w:line="228" w:before="40" w:after="40"/>
              <w:jc w:val="center"/>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28" w:before="40" w:after="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621 </w:t>
            </w:r>
          </w:p>
        </w:tc>
        <w:tc>
          <w:tcPr>
            <w:tcW w:w="1656"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0.0967.0558</w:t>
            </w:r>
          </w:p>
        </w:tc>
        <w:tc>
          <w:tcPr>
            <w:tcW w:w="3261"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lấy bỏ u xương</w:t>
            </w:r>
          </w:p>
        </w:tc>
        <w:tc>
          <w:tcPr>
            <w:tcW w:w="3316"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Phẫu thuật lấy bỏ u xương</w:t>
            </w:r>
          </w:p>
        </w:tc>
        <w:tc>
          <w:tcPr>
            <w:tcW w:w="1274"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28" w:before="40" w:after="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2622 </w:t>
            </w:r>
          </w:p>
        </w:tc>
        <w:tc>
          <w:tcPr>
            <w:tcW w:w="1656"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2.0339.0558</w:t>
            </w:r>
          </w:p>
        </w:tc>
        <w:tc>
          <w:tcPr>
            <w:tcW w:w="3261"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ắt u nang tiêu xương, ghép xương</w:t>
            </w:r>
          </w:p>
        </w:tc>
        <w:tc>
          <w:tcPr>
            <w:tcW w:w="3316" w:type="dxa"/>
            <w:gridSpan w:val="2"/>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ắt u nang tiêu xương, ghép xương</w:t>
            </w:r>
          </w:p>
        </w:tc>
        <w:tc>
          <w:tcPr>
            <w:tcW w:w="1274" w:type="dxa"/>
            <w:gridSpan w:val="2"/>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28" w:before="40" w:after="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tổn thương gân gấp vùng I, III, IV,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Achille tới muộ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Achille tới muộ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gân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oàn bộ xương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oàn bộ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ối gân duỗi/kéo dài gân (1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dây chằng xương thuy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dây chằng xương thuy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18.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7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ổn thương gân gấp dài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6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ái tạo phục hồi tổn thương gân gấp 2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6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4.056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khối u da ác tính mi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khối u da ác tính m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5.05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1.05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0.05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4.05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34.05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đinh/tháo phương tiện kết hợp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đinh/tháo phương tiện kết hợ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9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6.05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chọc, xi măng sinh học hoặc hóa học, hệ thống bơm xi măng, bộ bơm xi măng có bóng hoặc không bó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11.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59.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ệnh lý nhiễm trùng bà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68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sửa mỏm cụt ngón tay/ ngón chân (1 ng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sửa mỏm cụt ngón tay/ ngón chân (1 ng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8.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4.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ại chỗ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ại chỗ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9.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3.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huyển vạt che phủ phần mềm cuống mạch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6.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4.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3.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325.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4.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0.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9.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2.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0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4.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5.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3.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7.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3.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6.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2.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4.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0.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5.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1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1.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0.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8.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9.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7.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1.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sửa sẹo co ngón tay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uyết da đầu bằng ghép da m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4.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3.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1.05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tròn nhỏ</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tròn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15.057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Ghép da hay vạt da điều trị hở mi do sẹo</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Ghép da hay vạt da điều trị hở mi do sẹ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24.057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Vá da dày toàn bộ, diện tích dưới 10 cm²</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Vá da dày toàn bộ, diện tích dưới 10 cm²</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73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0.057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dính ngón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dính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1.057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á da diện tích từ 5-10 cm²</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da diện tích từ 5-10 cm²</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3.057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dị loạ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dị loạ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29.057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Ghép da hay vạt da điều trị hở mi do sẹo</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Ghép da hay vạt da điều trị hở mi do sẹ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66.057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ghép da tự thân vùng mi mắ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ghép da tự thân vùng mi mắ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14.057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ạo hình khuyết da đầu bằng ghép da d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dày [diện tích &lt; 10 cm2]</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13.057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ạo hình khuyết da đầu bằng ghép da mỏ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Tạo hình khuyết da đầu bằng ghép da mỏng [diện tích &lt; 10 cm2]</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2.057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mảnh da dài mỏng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83.057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khâu vết thương rách da đầ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khâu vết thương rách da đầ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4.057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đơn giản/rách da đầ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đơn giản/rách da đầ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95.057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4.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74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3.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1.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àn tay cấp cứu có tổn thương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àn tay cấp cứu có tổn thương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0.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ong lóc da và cơ phức tạp, sâu, rộng sau chấn thư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ong lóc da và cơ phức tạp, sâu, rộng sau chấn th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72.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8.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7.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5.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ết thương phần mềm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2.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1.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xử lý vết thương da đầu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xử lý vết thương da đầu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1.057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ương tích bàn tay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ương tích bàn tay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4,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29.058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nhu mô gan lấy sỏ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nhu mô gan lấy sỏ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66.058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73.058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hấn thương - vết thương mạch máu ngoại vi ở trẻ e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hấn thương - vết thương mạch máu ngoại vi ở trẻ e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16.058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388.058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tạo hình điều trị đa dị tật bàng quang âm đạo, niệu đạo, trực trà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tạo hình điều trị đa dị tật bàng quang âm đạo, niệu đạo, trực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97.058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n sỏi thận qua da bằng máy tán hơi + siêu âm/có C.Ar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n sỏi thận qua da bằng máy tán hơi + siêu âm/có C.Ar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98.058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n sỏi thận qua da có C.Arm + siêu âm/laser</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n sỏi thận qua da có C.Arm + siêu âm/laser</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12,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7.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2.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4.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nhão cơ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1.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2.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hoát vị khe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7.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5.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9.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5.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6.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3.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7.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1.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0.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64.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1.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0.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ái tạo cho vết thương gó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ái tạo cho vết thương gó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bao da qui đầu do dính hoặc d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bao da qui đầu do dính hoặc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03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566.0584</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ắt u nhú ống hậu môn (condylome)</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ắt u nhú ống hậu môn (condylome)</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04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398.0584</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ái tạo miệng sáo do hẹp miệng sáo</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ái tạo miệng sáo do hẹp miệng sáo</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05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408.0584</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ràn dịch màng tinh hoàn</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ràn dịch màng tinh hoàn</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06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402.0584</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Phẫu thuật vỡ vật hang do gãy dương vật</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Phẫu thuật vỡ vật hang do gãy dương vật</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07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400.0584</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ắt tĩnh mạch tinh trên bụng</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ắt tĩnh mạch tinh trên bụng</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9,5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08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344.0585</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Dẫn lưu bàng quang bằng chọc trôca</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Dẫn lưu bàng quang bằng chọc trôca</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96,5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09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734.0589</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nang tuyến Bartholin</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nang tuyến Bartholin</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69,4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10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2.0309.0589</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nang tuyến Bartholin</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nang tuyến Bartholin</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69,4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11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0152.0589</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nang tuyến Bartholin</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nang tuyến Bartholin</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69,4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12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736.0591</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Mổ bóc nhân xơ vú</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Mổ bóc nhân xơ vú</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79,4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13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2.0268.0591</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Mổ bóc nhân xơ vú</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Mổ bóc nhân xơ vú</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79,4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14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0175.0591</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nhân xơ vú</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Bóc nhân xơ vú</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79,4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15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2.0305.0593</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bỏ âm hộ đơn thuần</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971,9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16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pPr>
            <w:r>
              <w:rPr>
                <w:color w:val="000000"/>
                <w:sz w:val="20"/>
                <w:szCs w:val="20"/>
              </w:rPr>
              <w:t>13.0177.0593</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bỏ âm hộ đơn thuần</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971,9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17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0053.0594</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chỉ khâu vòng cổ tử cung</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chỉ khâu vòng cổ tử cung</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9,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18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2.0290.0596</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982,3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19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733.0597</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8,3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20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2.0306.0597</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8,3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21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pPr>
            <w:r>
              <w:rPr>
                <w:color w:val="000000"/>
                <w:sz w:val="20"/>
                <w:szCs w:val="20"/>
              </w:rPr>
              <w:t>13.0147.0597</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68,3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22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721.0598</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tiểu khung thuộc tử cung, buồng trứng to, dính, cắm sâu trong tiểu khung</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815,1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823 </w:t>
            </w:r>
          </w:p>
        </w:tc>
        <w:tc>
          <w:tcPr>
            <w:tcW w:w="1656" w:type="dxa"/>
            <w:gridSpan w:val="2"/>
            <w:tcBorders>
              <w:bottom w:val="single" w:sz="4" w:space="0" w:color="000000"/>
              <w:right w:val="single" w:sz="4" w:space="0" w:color="000000"/>
            </w:tcBorders>
            <w:vAlign w:val="center"/>
          </w:tcPr>
          <w:p>
            <w:pPr>
              <w:pStyle w:val="Normal"/>
              <w:spacing w:lineRule="exact" w:line="226" w:before="40" w:after="40"/>
              <w:jc w:val="center"/>
              <w:rPr/>
            </w:pPr>
            <w:r>
              <w:rPr>
                <w:color w:val="000000"/>
                <w:sz w:val="20"/>
                <w:szCs w:val="20"/>
              </w:rPr>
              <w:t>12.0295.0598</w:t>
            </w:r>
          </w:p>
        </w:tc>
        <w:tc>
          <w:tcPr>
            <w:tcW w:w="3261"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tiểu khung thuộc tử cung, buồng trứng to, dính, cắm sâu trong tiểu khung</w:t>
            </w:r>
          </w:p>
        </w:tc>
        <w:tc>
          <w:tcPr>
            <w:tcW w:w="3316"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815,1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61.059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iểu khung thuộc tử cung, buồng trứng to, dính, cắm sâu trong tiểu khu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15,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9.060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hậu môn đơn giả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hậu môn đơn gi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3,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6.060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tầng sinh mô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tầng sinh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3,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54.060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tầng sinh mô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tầng sinh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73,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51.060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tuyến Bartholi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tuyến Bartholi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51,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63.060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vú</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vú</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51,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3.060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màng trinh điều trị ứ dịch âm đạo, tử cu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màng trinh điều trị ứ dịch âm đạo, tử cu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5,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46.060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màng trinh do ứ máu kin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màng trinh do ứ máu ki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5,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3.0153.060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màng trinh do ứ máu kin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màng trinh do ứ máu ki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5,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60.060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túi cùng Douglas</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túi cùng Douglas</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5.060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túi cùng Douglas</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túi cùng Douglas</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83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60.060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túi cùng Douglas</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túi cùng Douglas</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59.060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ùng đồ Douglas</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ùng đồ Douglas</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29,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59.060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ùng đồ Douglas</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ùng đồ Douglas</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29,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45.061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Điều trị tổn thương cổ tử cung bằng đốt điện, đốt nhiệt, đốt laser, áp lạn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1,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24.06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ỡ đẻ ngôi ngược (*)</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ỡ đẻ ngôi ngược (*)</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91,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33.061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ỡ đẻ thường ngôi chỏ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ỡ đẻ thường ngôi chỏ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6,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26.06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ỡ đẻ từ sinh đôi trở lê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ỡ đẻ từ sinh đôi trở l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10,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55.061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rò trực tràng - âm đạo hoặc rò tiết niệu- sinh dụ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rò trực tràng - âm đạo hoặc rò tiết niệu- sinh dụ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5,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19.061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ảm đau trong đẻ bằng phương pháp gây tê ngoài màng cứ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ảm đau trong đẻ bằng phương pháp gây tê ngoài màng cứ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57.061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buồng tử cung do rong kinh, rong huyế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buồng tử cung do rong kinh, rong huy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5.06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phục hồi rách cổ tử cu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phục hồi rách cổ tử cu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7.06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6.06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262.06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khối máu tụ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khối máu tụ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8.06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9.06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ạo sót thai, nạo sót rau sau sảy, sau đẻ</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ạo sót thai, nạo sót rau sau sảy, sau đẻ</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30.06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uồng tử cung + nạo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5.06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233.06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w:t>
            </w:r>
            <w:r>
              <w:rPr>
                <w:color w:val="000000"/>
                <w:spacing w:val="-4"/>
                <w:sz w:val="20"/>
                <w:szCs w:val="20"/>
              </w:rPr>
              <w:t>ắp từ tuần thứ 13 đến hết tuần thứ 18</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ắp từ tuần thứ 13 đến hết tuần thứ 18</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1.06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9.06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9.06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0.06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42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3.06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poly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0.06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8.066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ử cung hoàn toàn + 2 phần phụ +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ử cung hoàn toàn + 2 phần phụ +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83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trí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trí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3.06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1.06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vỡ có cho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vỡ có cho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3,59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6.06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1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1.067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và cắt tử cung trong rau cài răng lượ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và cắt tử cung trong rau cài răng lượ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25,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1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1.067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bóc u xơ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bóc u xơ tử c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8,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86.068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góc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góc tử c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39,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5.06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ử cung, đường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ử cung, đường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49.06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hoàn toà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2.0291.06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ử cung, đường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ử cung, đường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0.06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bán ph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mở bụng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8.06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hoàn toà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9.06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 cả khố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 cả khố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0.06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1.06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1.06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9.06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2.06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1.06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2.0283.06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0.06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4.06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92.06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ửa ngoài tử cung không có cho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ửa ngoài tử cung không có cho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8.06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phúc mạc tiên ph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4.06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74.06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5.06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6.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buồng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7.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1.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0.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u nang buồng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9.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buồng trứng bị xo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buồng trứng bị xo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6.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3.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2.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0.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1.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9.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0.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7.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8.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hai ngoài tử cung v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hai ngoài tử cung v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33.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1.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óc buồng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4.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u nang buồng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4.06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5.06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toà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toà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6.06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ắt u buồng trứng + tử cung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ắt u buồng trứng + tử cung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1.06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hoàn toàn + 2 phần phụ + vét hạch chậu 2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hoàn toàn + 2 phần phụ + vét hạch chậu 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7.06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oàn bộ tử cung và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oàn bộ tử cung và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6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2.069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69,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7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58.069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69,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7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104.06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hẩn đoán + tiêm MTX tại chỗ GE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hẩn đoán + tiêm MTX tại chỗ GE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37,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7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17.06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ổ bụng chẩn đoán trong phụ kho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ổ bụng chẩn đoán trong phụ kho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5,395,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7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23.070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riệt sản nữ</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riệt sản nữ</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8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7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3.070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79,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7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3.070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79,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7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419.070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ần phụ</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ần phụ</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79,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7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12.070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xử lý viêm phúc mạc tiểu kh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xử lý viêm phúc mạc tiểu kh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79,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7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51.070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do dị dạng (đường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do dị dạng (đường dướ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3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7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8.070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do dị dạng (đường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do dị dạng (đường dướ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3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8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1.070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hạ vị trong cấp cứu sản phụ kho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hạ vị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4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8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2.070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tử cung trong cấp cứu sản phụ kho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thắt động mạch tử cung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8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5.071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eo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eo thậ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1,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8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3.071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Wertheim-Meig điều trị ung thư cổ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Wertheim-Meig điều trị ung thư cổ tử c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95,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ủ thuật xoắn polyp cổ tử cu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50.07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2.07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0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7.07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sử dụng thuốc chống chuyển hóa hoặc chất antiVEGF</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sử dụng thuốc chống chuyển hóa hoặc chất antiVEG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MMC; 5F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6.07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4.07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4.07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xoay, lấy IOL ± cắt DK</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chỉnh, xoay, lấy IOL ± cắt DK</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4.07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nội nhãn bằng nam ch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nội nhãn bằng nam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9.07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IOL thì hai + cắt dịch k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IOL thì hai + cắt dịch k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ưa bao gồm: thủy tinh thể nhân tạo, đầu cắt dịch kính, đầu laser, dây dẫn sá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6.07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mống mắt (Iridoplast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mống mắt (Iridoplast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7.07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0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88.073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ắt u kết mạc có hoặc không u giác mạc không ghé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kết mạc có hoặc không u giác mạc không ghé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5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0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89.073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kết mạc, giác mạc có ghép kết mạc, màng ối hoặc giá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ắt u kết mạc, giác mạc có ghép kết mạc, màng ối hoặc giác mạc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5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0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49.073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kết mạc không vá</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kết mạc không vá</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0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07.073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kết mạc không vá</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kết mạc không vá</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0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59.073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chắp có bọ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chắp có bọ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0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93.073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Trích chắp, lẹo, trích áp xe mi, kết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rích chắp, lẹo, trích áp xe mi, kết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0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67.073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chắp có bọ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chắp có bọ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0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07.073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chắp, lẹo, nang lông mi; trích áp xe mi, kết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chắp, lẹo, nang lông mi; trích áp xe mi, kết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0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69.073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dẫn lưu túi lệ</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dẫn lưu túi lệ</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1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91.073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mủ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mủ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1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73.074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ơm hơi tiền ph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ơm hơi tiền ph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1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29.074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1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43.074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1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87.074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di điều tr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di điều tr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1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99.074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di điều tr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di điều tr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1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72.074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ện đông thể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đông thể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1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2.074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đông thể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đông thể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1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54.074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nhược th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nhược th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1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61.074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ập nhược th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ập nhược th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2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37.074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bệnh lý võng mạc đái tháo đường bằng laser</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bệnh lý võng mạc đái tháo đường bằng laser</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2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52.075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ị giác tương ph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ị giác tương ph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2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64.075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biên độ điều t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biên độ điều t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2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62.075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o độ l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l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2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65.075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ị giác 2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ị giác 2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2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24.075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ị giác tương ph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ị giác tương ph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2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63.075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sơ đồ song th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sơ đồ song th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2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1.0075.075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biên độ điều t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biên độ điều t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2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87.075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l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l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2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88.075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sơ đồ song thị</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ác định sơ đồ song thị</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3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76.075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lồ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lồ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3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76.075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lồi mắt bằng thước đo Hertel</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ộ lồi mắt bằng thước đo Hertel</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3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59.075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o khúc xạ giác mạc </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o khúc xạ giác mạc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3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85.075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khúc xạ giác mạc Javal</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khúc xạ giác mạc Javal</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3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58.075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o khúc xạ má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khúc xạ má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3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84.075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khúc xạ má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khúc xạ má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3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55.075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o nhãn áp </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o nhãn áp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3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92.075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o nhãn áp </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o nhãn áp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3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54.075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ị trường chu bi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o thị trường chu bi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3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53.075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ị trường trung tâm, thị trường ám điể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thị trường trung tâm, thị trường ám điể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4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75.075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công suất thể thuỷ tinh nhân tạo bằng siêu â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công suất thể thuỷ tinh nhân tạo bằng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69,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4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91.075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công suất thể thuỷ tinh nhân tạo tự động bằng siêu â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công suất thể thuỷ tinh nhân tạo tự động bằng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4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91.075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ốt lông xiê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ốt lông xiê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4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05.075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ốt lông xiêu, nhổ lông siê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ốt lông xiêu, nhổ lông siê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4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79.076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màng ối, kết mạc điều trị loét, thủng giá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màng ối, kết mạc điều trị loét, thủng giác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0,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9.076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5.076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8.07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68.07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88.07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0.07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6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76.077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giá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giác mạc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7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64.077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bờ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7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923.077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da thừa mi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da thừa mi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7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72.077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bờ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7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35.077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bờ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bờ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7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65.077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ử lý vết thương phần mềm, tổn thương nông vùng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ử lý vết thương phần mềm, tổn thương nông vùng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3,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7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74.077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ử lý vết thương phần mềm, tổn thương nông vùng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ử lý vết thương phần mềm, tổn thương nông vùng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3,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307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33.077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ử lý vết thương phần mềm nông vùng mi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ử lý vết thương phần mềm nông vùng mi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3,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7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74.077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bỏ nhãn cầu ± cắt thị thần kinh d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nhãn cầu ± cắt thị thần kinh d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7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76.077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ắt thị thần k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ị thần k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7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4.077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nhãn cầu có hoặc không cắt thị thần kinh d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nhãn cầu có hoặc không cắt thị thần kinh d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8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6.077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ị thần k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hị thần k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8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71.077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ạnh đông thể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ạnh đông thể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9,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8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1.077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ạnh đông thể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ạnh đông thể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9,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8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58.077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 [giác mạc nông, một mắt,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8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66.077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 sâu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8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58.077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 [giác mạc nông, một mắt,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8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14.077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giả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giả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8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13.077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Bóc sợi giác mạc </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Bóc sợi giác mạc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99,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8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66.077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 sâu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8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58.077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Lấy dị vật giác mạc [giác mạc sâu, một mắt,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46,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9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58.078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 [giác mạc sâu, một mắt,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9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66.078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giác mạc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Lấy dị vật giác mạc sâu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9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81.07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hốc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hốc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9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82.07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rong củng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rong củng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9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71.07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hốc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hốc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9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72.07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rong củng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rong củng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9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06.078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kết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kết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9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4.0200.078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kết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kết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9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83.07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iền ph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iền ph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9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73.07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iền ph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ị vật tiền ph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0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86.078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làm huyết tha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làm huyết tha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0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98.078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làm huyết tha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làm huyết tha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0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89.078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calci đông dưới kết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calci đông dưới kết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0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02.078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calci kết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calci kết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0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80.078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Mổ quặm bẩm sinh [1 mi -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1,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0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77.078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quặm (Panas, Cuenod, Nataf, Trabut) [1 mi -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1,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0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7.078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quặm [1 mi -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1,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0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8.078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quặm tái phát [1 mi -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1,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0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80.078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Mổ quặm bẩm sinh [1 mi -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0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77.078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Phẫu thuật quặm (Panas, Cuenod, Nataf, Trabut) [1 mi - gây tê]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1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91.078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ổ quặm bẩm s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1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7.078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quặm [1 mi - gây tê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1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8.078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quặm tái phát [1 mi -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80.07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2 mi - gây tê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quặm tái phát [3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87.07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77.07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4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4 mi -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4 mi - gây tê]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bằng ghép niêm mạc môi (Sapejko)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tê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4 mi - gây tê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5.07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3.07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3.07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hất nhân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hất nhân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62.07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5.07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5.07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1.08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2.08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2.08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9.08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4.08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lệ mũi ± đặt ống silicon ± áp MM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lệ mũi ± đặt ống silicon ± áp MM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5.08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lệ mũi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lệ mũi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5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1.080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1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5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2.080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lệ mũi nội so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thông lệ mũi nội so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5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4.080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ống silicon lệ quản - ống lệ mũ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ống silicon lệ quản - ống lệ mũ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5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44.080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ong võng mạc theo phương pháp kinh điể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ong võng mạc theo phương pháp kinh điể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9,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ai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5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23.080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ong võng mạc theo phương pháp kinh điể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ong võng mạc theo phương pháp kinh điể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9,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ai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5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68.080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ao sau bằng phẫu thu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ao sau bằng phẫu thu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cắt bao sa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5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51.080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ao sau bằng phẫu thu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ao sau bằng phẫu thu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cắt bao sa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49.080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è củng giác mạc (Trabeculectom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è củng giác mạc (Trabeculectom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36.080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è ± cắt bè</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è ± cắt bè</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316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80.080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è củng giác mạc (Trabeculectom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è củng giác mạc (Trabeculectom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67.080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àng xuất tiết diện đồng tử, cắt màng đồng tử</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àng xuất tiết diện đồng tử, cắt màng đồng tử</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3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50.080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àng xuất tiết diện đồng tử, cắt màng đồng tử</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àng xuất tiết diện đồng tử, cắt màng đồng tử</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3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5.080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2,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6.080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2,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5.080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8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6.080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8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45.081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ống mắt chu bi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cắt mống mắt chu bi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0,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65.081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IOL trên mắt cận thị (Phaki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IOL trên mắt cận thị (Phaki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0,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63.081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thể thủy tinh nhân tạo (IOL) thì 2 (không cắt dịch kí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thể thủy tinh nhân tạo (IOL) thì 2 (không cắt dịch k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0,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46.081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thể thủy tinh nhân tạo (IOL) thì 2 (không cắt dịch kí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thể thủy tinh nhân tạo (IOL) thì 2 (không cắt dịch k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0,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37.081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silicon tiền phòng điều trị glôcô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silicon tiền phòng điều trị glôcô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38.081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an dẫn lưu tiền phòng điều trị glôcô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an dẫn lưu tiền phòng điều trị glôcô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51.081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silicon tiền phòng điều trị glôcô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silicon tiền phòng điều trị glôcô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4.0153.081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an dẫn lưu tiền phòng điều trị glôcô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an dẫn lưu tiền phòng điều trị glôcô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27.081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n nhuyễn thể thủy tinh bằng siêu âm (phaco) ± IOL</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tán nhuyễn thể thủy tinh bằng siêu âm (phaco) ± IOL</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05.081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n nhuyễn thể thủy tinh bằng siêu âm (phaco) có hoặc không đặt IOL</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n nhuyễn thể thủy tinh bằng siêu âm (phaco) có hoặc không đặt IOL</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27.081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di lệch góc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di lệch góc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8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23.081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Epicanthus</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Epicanthus</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8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41.081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di lệch góc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di lệch góc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8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35.081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Epicanthus</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Epicanthus</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8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22.081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hẹp khe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hẹp khe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8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21.081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rộng khe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rộng khe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8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37.081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hẹp khe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hẹp khe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8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30.081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8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36.081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rộng khe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rộng khe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8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53.081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hẹp khe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hẹp khe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8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02.081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 [1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9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62.081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 [1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9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09.081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 [1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9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02.081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lác thông thường [2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20,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9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62.081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 [2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20,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9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4.0109.081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thông thường [2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20,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9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01.082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phức tạp (di thực cơ, phẫu thuật cơ chéo, Fade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phức tạp (di thực cơ, phẫu thuật cơ chéo, Fade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1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9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4.0108.082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phức tạp (di thực cơ, phẫu thuật cơ chéo, fade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ác phức tạp (di thực cơ, phẫu thuật cơ chéo, fade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1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9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62.08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ể thủy tinh ngoài bao ± IOL</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ể thủy tinh ngoài bao ± IOL</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4,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9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57.082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đơn thu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đơn thu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6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9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65.082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đơn thu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đơn thu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6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0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08.082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kết mạc, giác mạc có ghép kết mạc, màng ối hoặc giá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kết mạc, giác mạc có ghép kết mạc, màng ối hoặc giác m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0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5.082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mộng có ghép (kết mạc rời tự thân, màng ối...) có hoặc không áp thuốc chống chuyển hó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0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6.082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0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09.082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ấp cân cơ nâng mi trên điều trị sụp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ấp cân cơ nâng mi trên điều trị sụp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0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08.082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út ngắn cơ nâng mi trên điều trị sụp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út ngắn cơ nâng mi trên điều trị sụp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0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10.082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eo mi - cơ trán (bằng silicon, cân cơ đùi…) điều trị sụp m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eo mi - cơ trán (bằng silicon, cân cơ đùi…) điều trị sụp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2.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Mull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Mull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8.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1.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cơ Muller có hoặc không cắt cân cơ nâng mi điều trị hở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cơ Muller có hoặc không cắt cân cơ nâng mi điều trị hở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9.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8.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0.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6.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5.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3.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4.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9.08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0.08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 điểm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 điểm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9.08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8.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bao tenon tạo cùng đồ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bao tenon tạo cùng đồ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7.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17.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7.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6.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6.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8.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bao tenon tạo cùng đồ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bao tenon tạo cùng đồ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7.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5.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6.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1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1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2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2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45.08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ai độn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ai độn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4.08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ai độn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ai độn củng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2.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3.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7.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8.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9.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6.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3.08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7.08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0.08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9.08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bên và sau nhãn cầu có mở xương hố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bên và sau nhãn cầu có mở xương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0.08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hốc mắt không mở xương hố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hốc mắt không mở xương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9.08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2.08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6.08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có hoặc không mở xương hố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hốc mắt có hoặc không mở xương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7.08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2.08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hốc mắt (phá thành hốc mắt, mở rộng lỗ thị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hốc mắt (phá thành hốc mắt, mở rộng lỗ thị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2.08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ật mi dưới có hoặc không g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ật mi dưới có hoặc không g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0.08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4.08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9.08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9.084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0.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0.08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7.08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4.08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van dẫn lưu, ống silicon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van dẫn lưu, ống silicon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0.08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6.08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ống mắt (khâu mống mắt, chân mống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ống mắt (khâu mống mắt, chân mống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9.086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3.086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ùi cơ nâng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ùi cơ nâng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7.08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6.08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2.08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son điều trị u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son điều trị 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2.086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1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2.086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1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5.086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3.086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2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9.087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6.087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đường rò luân nhĩ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0,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613.08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61.08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3.08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ống tai ngo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bỏ u ống tai ngoài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1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613.08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61.08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3.08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ống tai ngo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bỏ u ống tai ngoà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02.087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uộn cả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uộn cả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1,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51.087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uộn cả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uộn cả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1,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95.087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uộn cả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uộn cả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1,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1.087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87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5.087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1.08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4.08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5.08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0.08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2.08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trên ngư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trên ngư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3.08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1.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4.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anh quản ống cứng lấy dị vật gây tê/gây m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3.09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ào bào thượng nhĩ, vá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ào bào thượng nhĩ, vá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7.09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9.09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8.09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6.09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ốc mổ tiệt căn xương chũ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ốc mổ tiệt căn xương ch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2.09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chít hẹp ống tai ngo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hít hẹp ống tai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1.09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ống tai ngoài thiểu s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ạo hình ống tai ngoài thiểu s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0.09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8.09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âng xương chính mũ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3.09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9.091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0.091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8.091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0.091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1.091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2.091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1.091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olyp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polyp mũi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1.091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olyp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polyp mũ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8.092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1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9.092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chọc thông xoang trán/xoang bướ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chọc thông xoang trán/xoang bướ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đốt điện cuốn mũi dướ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đốt điện cuốn mũi dưới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4.092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4.092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8.092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phẫu thuật nội soi mũi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phẫu thuật nội soi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8,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7.092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dụng cụ cắt hú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dụng cụ cắt hút [Humm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8,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6.092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máy (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máy (gây mê)[Coblato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8,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997.093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ọng có sinh thiế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ội soi mũi, họng có sinh thiết [gây mê]</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1,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37.093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 [gây mê]</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1,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997.093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ọng có sinh thiế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ội soi mũi, họng có sinh thiết [gây tê]</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28.093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cứng lấy dị vật gây tê/gây mê</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0.093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cứng sinh thiết u gây tê/gây mê</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29.093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mềm lấy dị vật gây tê</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mềm lấy dị vật gây tê</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37.093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 [gây tê]</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08.093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oặc vòm hoặc họng có sinh thiế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oặc vòm hoặc họng có sinh thiế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03.204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ọ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ọ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02.204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01.204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a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25.093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oạt nghiệm thanh quả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oạt nghiệm thanh qu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6,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13.093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ai mũi họ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ai mũi họ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6,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4.09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 huỳnh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 huỳnh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7.09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7.09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 [có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7.20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8.20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mỏm trâm theo đường miệ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mỏm trâm theo đường miệ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61.09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anh quản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anh quản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6.09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họ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họ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0.09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anh quản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anh quản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8.09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ng thư Amydan và nạo vét hạch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ng thư Amydan và nạo vét hạch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59.09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lưỡi có tạo hình bằng vạt cân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lưỡi có tạo hình bằng vạt cân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79.09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và tạo hình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và tạo hình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56.09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nạo vét hạch và tạo hình bằng vạt từ x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nạo vét hạch và tạo hình bằng vạt từ x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8.09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lưỡi có tạo hình bằng vạt cân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lưỡi có tạo hình bằng vạt cân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2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36.094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lưỡi và tạo hình tại chỗ</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lưỡi và tạo hình tại chỗ</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249,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3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04.0942</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hỉnh hình cuốn mũi giữa</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hỉnh hình cuốn mũi giữ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4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23.09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vùng sàn miệng và tuyến nước bọt dưới hà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vùng sàn miệng và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5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37.09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một nửa lưỡi + vét hạch cổ</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một nửa lưỡi + vét hạch cổ</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6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65.09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vùng sàn miệng và tuyến nước bọt dưới hà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vùng sàn miệng và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7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86.09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nước bọt dưới hà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8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87.09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nước bọt dưới lưỡ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ắt u tuyến nước bọt dưới lưỡi </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9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88.09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nước bọt phụ</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nước bọt phụ</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0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5.09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nang rò khe mang I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nang rò khe mang I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1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21.094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nước bọt mang ta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nước bọt mang t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2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89.094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nước bọt mang ta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nước bọt mang t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3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82.094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hùy nông tuyến mang tai, bảo tồn dây VI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hùy nông tuyến mang tai, bảo tồn dây VI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4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83.094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uyến mang tai có hoặc không bảo tồn dây VI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uyến mang tai có hoặc không bảo tồn dây VI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5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3.094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khe mang 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khe mang 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6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4.094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khe mang I có bộc lộ dây VI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khe mang I có bộc lộ dây VI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7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22.0946</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chấn thương khối mũi sà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ấn thương khối mũi s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076,6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8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18.0947</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ấn thương xoang sàng- hà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ấn thương xoang sàng- hà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9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16.0947</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ỡ xoang hà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ỡ xoang hà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0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14.095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ấn thương xoang trán</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ấn thương xoang trá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1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24.095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trong chấn thương sọ mặt</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trong chấn thương sọ mặ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5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2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65.0952</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họng - thanh quản bằng laser</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họng - thanh quản bằng laser</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984,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3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15.0952</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họng - thanh quản bằng laser</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họng - thanh quản bằng laser</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984,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4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01.0953</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khối u vùng họng miệng bằng laser</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khối u vùng họng miệng bằng laser</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80,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5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124.0953</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khối u vùng họng miệng bằng laser</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khối u vùng họng miệng bằng laser</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80,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6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80.095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đường rò luân nhĩ</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lấy đường rò luân nhĩ [gây mê]</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7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46.095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đường rò luân nhĩ</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lấy đường rò luân nhĩ [gây mê]</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8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0.095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cạnh cổ dẫn lưu áp xe</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cạnh cổ dẫn lưu áp xe</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40,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69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0.095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inh thiết hạch cổ</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inh thiết hạch cổ</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40,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0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90.0956</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cạnh mũ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cạnh mũ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44,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1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2.0957</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ang rò giáp lưỡ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ang rò giáp lưỡ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36,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2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61.0958</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nạo V.A</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nạo V.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3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55.0958</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A nội so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A nội so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4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94.0958</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vùng vòm mũi họ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cắt u vùng vòm mũi họ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5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97.0960</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ầm máu mũ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ầm máu mũ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81,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6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68.0960</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ẫu thuật nội soi thắt động mạch sà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ẫu thuật nội soi thắt động mạch sà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81,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7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64.0960</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ắt/đốt động mạch bướm khẩu cá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ắt/đốt động mạch bướm khẩu cá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81,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8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91.096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mũi xoa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mũi xoa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611,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79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97.0963</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xơ vòm mũi họ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xơ vòm mũi họ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151,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3.09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mạch vòm mũ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mạch vòm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7.09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9.09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8.096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5.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6.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9.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5.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0.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vách ng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hỉnh hình vách ng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5.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3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1.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2.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3.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0.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0.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hỉnh hình vách ng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hỉnh hình vách ng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31.09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0.09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8.09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4.09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5.09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dẫn lưu/cắt bỏ u nhày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dẫn lưu/cắt bỏ u nhày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8.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7.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1.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ội soi tách dính dây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dây t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6.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7.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7.09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ò xoang l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ò xoang l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6.09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1.09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ệ thống truyền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ệ thống truyền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xương con để thay thế hoặc Prothese.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7.09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8.09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2.09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7.09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0.09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1.09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2.09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93.09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1.09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3.09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iệt căn xương chũm cả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iệt căn xương chũm cả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5.09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3.09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9.09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0.09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chẩn đo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4.09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2.09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6.09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hàm tro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hàm tr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2.09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ùng chân bướm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ùng chân bướm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0.10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9.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ổ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ổ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3.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7.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6.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9.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7.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8.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2.1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9.1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5.10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8.100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ắt lợi trùm răng khôn hàm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4.100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ắt lợi trùm răng khôn hàm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2.10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tạm thời sơ cứu gãy x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4"/>
                <w:sz w:val="20"/>
                <w:szCs w:val="20"/>
              </w:rPr>
            </w:pPr>
            <w:r>
              <w:rPr>
                <w:color w:val="000000"/>
                <w:spacing w:val="-4"/>
                <w:sz w:val="20"/>
                <w:szCs w:val="20"/>
              </w:rPr>
              <w:t>Cố định tạm thời sơ cứu gãy x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8.10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tạm thời sơ cứu gãy x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4"/>
                <w:sz w:val="20"/>
                <w:szCs w:val="20"/>
              </w:rPr>
            </w:pPr>
            <w:r>
              <w:rPr>
                <w:color w:val="000000"/>
                <w:spacing w:val="-4"/>
                <w:sz w:val="20"/>
                <w:szCs w:val="20"/>
              </w:rPr>
              <w:t>Cố định tạm thời sơ cứu gãy x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2.1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răng sữa viêm tủy có hồi ph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0.1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răng sữa viêm tủy có hồi ph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3.10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1.10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30.10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Điều trị tủy răng có sử dụng kính hiển vi và hàn kín hệ thống ống tủy bằng Gutta percha nguội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8.10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Điều trị tủy răng có sử dụng laser và hàn kín hệ thống ống tủy bằng Gutta percha nguội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9.10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Điều trị tủy răng có sử dụng laser và hàn kín hệ thống ống tủy bằng Gutta percha nóng chảy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6.10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Điều trị tủy răng có sử dụng siêu âm và hàn kín hệ thống ống tủy bằng Gutta percha nguội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7.10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Điều trị tủy răng có sử dụng siêu âm và hàn kín hệ thống ống tủy bằng Gutta percha nóng chảy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Điều trị tủy răng và hàn kín hệ thống ống tủy bằng Gutta percha có sử dụng trâm xoay máy [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2</w:t>
            </w:r>
          </w:p>
        </w:tc>
        <w:tc>
          <w:tcPr>
            <w:tcW w:w="3261"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Điều trị tủy răng và hàn kín hệ thống ống tủy bằng Gutta percha nguội có sử dụng châm xoay cầm tay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6.1012</w:t>
            </w:r>
          </w:p>
        </w:tc>
        <w:tc>
          <w:tcPr>
            <w:tcW w:w="3261"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Điều trị tủy răng và hàn kín hệ thống ống tủy bằng Gutta percha nóng chảy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2</w:t>
            </w:r>
          </w:p>
        </w:tc>
        <w:tc>
          <w:tcPr>
            <w:tcW w:w="3261"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Điều trị tủy răng và hàn kín hệ thống ống tủy bằng Gutta percha nóng chảy có sử dụng trâm xoay cầm tay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0.1012</w:t>
            </w:r>
          </w:p>
        </w:tc>
        <w:tc>
          <w:tcPr>
            <w:tcW w:w="3261"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Điều trị tủy răng và hàn kín hệ thống ống tủy bằng Gutta percha nóng chảy </w:t>
            </w:r>
            <w:r>
              <w:rPr>
                <w:color w:val="000000"/>
                <w:spacing w:val="-6"/>
                <w:sz w:val="20"/>
                <w:szCs w:val="20"/>
              </w:rPr>
              <w:t>có sử dụng trâm xoay máy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8.1012</w:t>
            </w:r>
          </w:p>
        </w:tc>
        <w:tc>
          <w:tcPr>
            <w:tcW w:w="3261"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50" w:before="40" w:after="0"/>
              <w:jc w:val="both"/>
              <w:rPr/>
            </w:pPr>
            <w:r>
              <w:rPr>
                <w:color w:val="000000"/>
                <w:sz w:val="20"/>
                <w:szCs w:val="20"/>
              </w:rPr>
              <w:t>Điều trị tủy răng có sử dụng kính hiển vi và hàn kín hệ thống ống tủy bằng Gutta percha nguội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9.1012</w:t>
            </w:r>
          </w:p>
        </w:tc>
        <w:tc>
          <w:tcPr>
            <w:tcW w:w="3261"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50" w:before="40" w:after="0"/>
              <w:jc w:val="both"/>
              <w:rPr/>
            </w:pPr>
            <w:r>
              <w:rPr>
                <w:color w:val="000000"/>
                <w:sz w:val="20"/>
                <w:szCs w:val="20"/>
              </w:rPr>
              <w:t>Điều trị tủy răng có sử dụng kính hiển vi và hàn kín hệ thống ống tủy bằng Gutta percha nóng chảy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6.1012</w:t>
            </w:r>
          </w:p>
        </w:tc>
        <w:tc>
          <w:tcPr>
            <w:tcW w:w="3261"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Điều trị tủy răng có sử dụng laser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50" w:before="40" w:after="0"/>
              <w:jc w:val="both"/>
              <w:rPr/>
            </w:pPr>
            <w:r>
              <w:rPr>
                <w:color w:val="000000"/>
                <w:sz w:val="20"/>
                <w:szCs w:val="20"/>
              </w:rPr>
              <w:t>Điều trị tủy răng có sử dụng laser và hàn kín hệ thống ống tủy bằng Gutta percha nguội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7.1012</w:t>
            </w:r>
          </w:p>
        </w:tc>
        <w:tc>
          <w:tcPr>
            <w:tcW w:w="3261"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50" w:before="40" w:after="0"/>
              <w:jc w:val="both"/>
              <w:rPr/>
            </w:pPr>
            <w:r>
              <w:rPr>
                <w:color w:val="000000"/>
                <w:sz w:val="20"/>
                <w:szCs w:val="20"/>
              </w:rPr>
              <w:t>Điều trị tủy răng có sử dụng laser và hàn kín hệ thống ống tủy bằng Gutta percha nóng chảy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4.1012</w:t>
            </w:r>
          </w:p>
        </w:tc>
        <w:tc>
          <w:tcPr>
            <w:tcW w:w="3261"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50" w:before="40" w:after="0"/>
              <w:jc w:val="both"/>
              <w:rPr/>
            </w:pPr>
            <w:r>
              <w:rPr>
                <w:color w:val="000000"/>
                <w:sz w:val="20"/>
                <w:szCs w:val="20"/>
              </w:rPr>
              <w:t>Điều trị tủy răng có sử dụng siêu âm và hàn kín hệ thống ống tủy bằng Gutta percha nguội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5.1012</w:t>
            </w:r>
          </w:p>
        </w:tc>
        <w:tc>
          <w:tcPr>
            <w:tcW w:w="3261" w:type="dxa"/>
            <w:gridSpan w:val="2"/>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50" w:before="40" w:after="0"/>
              <w:jc w:val="both"/>
              <w:rPr/>
            </w:pPr>
            <w:r>
              <w:rPr>
                <w:color w:val="000000"/>
                <w:sz w:val="20"/>
                <w:szCs w:val="20"/>
              </w:rPr>
              <w:t>Điều trị tủy răng có sử dụng siêu âm và hàn kín hệ thống ống tủy bằng Gutta percha nóng chảy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4,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1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4.1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trâm xoay máy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1.1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3.1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5.1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iều trị tủy răng và hàn kín hệ thống ống tủy bằng Gutta percha nóng chảy </w:t>
            </w:r>
            <w:r>
              <w:rPr>
                <w:color w:val="000000"/>
                <w:spacing w:val="-4"/>
                <w:sz w:val="20"/>
                <w:szCs w:val="20"/>
              </w:rPr>
              <w:t>có sử dụng trâm xoay máy [răng số 4, 5]</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30.10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8.10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laser và hàn kín hệ thống ống tủy bằng Gutta percha nguội [răng số 6, 7 hàm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9.10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laser và hàn kín hệ thống ống tủy bằng Gutta percha nóng chảy [số 6, 7 hàm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6.10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7.10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siêu âm và hàn kín hệ thống ống tủy bằng Gutta percha nóng chảy [răng số 6, 7 hàm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8.10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có sử dụng trâm xoay má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0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8.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0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9.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0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46.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0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49.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0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0.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0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8.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Điều trị tủy răng có sử dụng kính hiển vi và hàn kín hệ thống ống tủy bằng Gutta percha nguội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0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9.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có sử dụng kính hiển vi và hàn kín hệ thống ống tủy bằng Gutta percha nóng chả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0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6.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có sử dụng laser và hàn kín hệ thống ống tủy bằng Gutta percha nguội [răng số 6, 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0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7.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tủy răng có sử dụng laser và hàn kín hệ thống ống tủy bằng Gutta percha nóng chảy [răng số 6, 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1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4.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1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5.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có sử dụng siêu âm và hàn kín hệ thống ống tủy bằng Gutta percha nóng chảy [răng số 6, 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1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0.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1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2.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1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4.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có sử dụng trâm xoay má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1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1.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10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1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3.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11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1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5.101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1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730.101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kính hiển vi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8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619 </w:t>
            </w:r>
          </w:p>
        </w:tc>
        <w:tc>
          <w:tcPr>
            <w:tcW w:w="1656"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728.1014</w:t>
            </w:r>
          </w:p>
        </w:tc>
        <w:tc>
          <w:tcPr>
            <w:tcW w:w="326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9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620 </w:t>
            </w:r>
          </w:p>
        </w:tc>
        <w:tc>
          <w:tcPr>
            <w:tcW w:w="1656"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729.1014</w:t>
            </w:r>
          </w:p>
        </w:tc>
        <w:tc>
          <w:tcPr>
            <w:tcW w:w="326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621 </w:t>
            </w:r>
          </w:p>
        </w:tc>
        <w:tc>
          <w:tcPr>
            <w:tcW w:w="1656"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726.1014</w:t>
            </w:r>
          </w:p>
        </w:tc>
        <w:tc>
          <w:tcPr>
            <w:tcW w:w="326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97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622 </w:t>
            </w:r>
          </w:p>
        </w:tc>
        <w:tc>
          <w:tcPr>
            <w:tcW w:w="1656"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727.1014</w:t>
            </w:r>
          </w:p>
        </w:tc>
        <w:tc>
          <w:tcPr>
            <w:tcW w:w="326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2"/>
                <w:sz w:val="20"/>
                <w:szCs w:val="20"/>
              </w:rPr>
            </w:pPr>
            <w:r>
              <w:rPr>
                <w:color w:val="000000"/>
                <w:spacing w:val="-2"/>
                <w:sz w:val="20"/>
                <w:szCs w:val="20"/>
              </w:rPr>
              <w:t>Điều trị tủy răng có sử dụng siêu âm và hàn kín hệ thống ống tủy bằng Gutta percha nóng chảy [răng số 1, 2, 3]</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623 </w:t>
            </w:r>
          </w:p>
        </w:tc>
        <w:tc>
          <w:tcPr>
            <w:tcW w:w="1656"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48.1014</w:t>
            </w:r>
          </w:p>
        </w:tc>
        <w:tc>
          <w:tcPr>
            <w:tcW w:w="326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624 </w:t>
            </w:r>
          </w:p>
        </w:tc>
        <w:tc>
          <w:tcPr>
            <w:tcW w:w="1656"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58.1014</w:t>
            </w:r>
          </w:p>
        </w:tc>
        <w:tc>
          <w:tcPr>
            <w:tcW w:w="326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625 </w:t>
            </w:r>
          </w:p>
        </w:tc>
        <w:tc>
          <w:tcPr>
            <w:tcW w:w="1656"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59.1014</w:t>
            </w:r>
          </w:p>
        </w:tc>
        <w:tc>
          <w:tcPr>
            <w:tcW w:w="326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ều trị tủy răng và hàn kín hệ thống ống tủy bằng Gutta percha nguội có sử dụng châm xoay cầm tay [răng số 1, 2, 3]</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626 </w:t>
            </w:r>
          </w:p>
        </w:tc>
        <w:tc>
          <w:tcPr>
            <w:tcW w:w="1656"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46.1014</w:t>
            </w:r>
          </w:p>
        </w:tc>
        <w:tc>
          <w:tcPr>
            <w:tcW w:w="326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3627 </w:t>
            </w:r>
          </w:p>
        </w:tc>
        <w:tc>
          <w:tcPr>
            <w:tcW w:w="1656"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1849.1014</w:t>
            </w:r>
          </w:p>
        </w:tc>
        <w:tc>
          <w:tcPr>
            <w:tcW w:w="3261"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0.1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8.1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3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9.1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có sử dụng kính hiển </w:t>
            </w:r>
            <w:r>
              <w:rPr>
                <w:color w:val="000000"/>
                <w:spacing w:val="-6"/>
                <w:sz w:val="20"/>
                <w:szCs w:val="20"/>
              </w:rPr>
              <w:t>vi và hàn kín hệ thống ống tủy bằng Gutta percha nóng chảy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6.1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9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7.1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4.1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5.1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có sử dụng siêu âm và hàn kín hệ thống ống tủy bằng </w:t>
            </w:r>
            <w:r>
              <w:rPr>
                <w:color w:val="000000"/>
                <w:spacing w:val="-6"/>
                <w:sz w:val="20"/>
                <w:szCs w:val="20"/>
              </w:rPr>
              <w:t>Gutta percha nóng chảy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3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w:t>
            </w:r>
            <w:r>
              <w:rPr>
                <w:color w:val="000000"/>
                <w:spacing w:val="-6"/>
                <w:sz w:val="20"/>
                <w:szCs w:val="20"/>
              </w:rPr>
              <w:t xml:space="preserve"> dụng trâm xoay máy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3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1.101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3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3.101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5.101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730.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728.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729.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tủy răng có sử dụng laser và hàn kín hệ thống ống tủy bằng Gutta percha nóng chảy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726.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727.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6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48.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7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8.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8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9.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9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46.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50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49.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51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0.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52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8.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0"/>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53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9.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Điều trị tủy răng có sử dụng kính hiển vi và hàn kín hệ thống ống tủy bằng Gutta percha nóng chảy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54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6.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55 </w:t>
            </w:r>
          </w:p>
        </w:tc>
        <w:tc>
          <w:tcPr>
            <w:tcW w:w="1656"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7.101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34" w:before="40" w:after="0"/>
              <w:jc w:val="both"/>
              <w:rPr>
                <w:color w:val="000000"/>
                <w:spacing w:val="6"/>
                <w:sz w:val="20"/>
                <w:szCs w:val="20"/>
              </w:rPr>
            </w:pPr>
            <w:r>
              <w:rPr>
                <w:color w:val="000000"/>
                <w:spacing w:val="6"/>
                <w:sz w:val="20"/>
                <w:szCs w:val="20"/>
              </w:rPr>
              <w:t>Điều trị tủy răng có sử dụng laser và hàn kín hệ thống ống tủy bằng Gutta percha nóng chảy [răng số 6,7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4.10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5.10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có sử dụng siêu âm và hàn kín hệ thống ống tủy bằng Gutta percha nóng chảy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1.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0.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5.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4.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cao răng [một vùng hoặc một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14.102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4.102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6.102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thừ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3.102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8.102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ngầ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ngầ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1.1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1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2.1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 chia chân ră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 chia chân r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0.1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3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9.1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4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6.102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5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5.102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6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9.102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7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8.102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8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7.103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me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m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9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29.103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0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0.103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1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2.103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2 </w:t>
            </w:r>
          </w:p>
        </w:tc>
        <w:tc>
          <w:tcPr>
            <w:tcW w:w="1656"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6.103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0.10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7.10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7.10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6.10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viêm loét niêm mạc miệng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9.1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9.1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0.10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18.10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màng sinh học, có ghép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màng sinh học, có ghé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1.10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2.10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4.10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5.10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2.10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3.10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5.103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34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17.104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á</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á</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35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16.104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ô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ô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36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09.104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phanh lưỡ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phanh lưỡi [không gây mê]</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37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16.104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lưỡ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lưỡ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38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18.104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á</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á</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39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17.104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ô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phanh mô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0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09.1042</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lại răng bị bật khỏi ổ ră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lại răng bị bật khỏi ổ ră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1,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1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20.1042</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lại răng bị bật khỏi ổ ră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lại răng bị bật khỏi ổ ră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1,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2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067.1043</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sỏi ống Wharton tuyến dưới hà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sỏi ống Wharton tuyến dưới hà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1,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3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306.1043</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sỏi ống Wharton tuyến dưới hà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sỏi ống Wharton tuyến dưới hà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1,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4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57.10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cắt u bã đậu, u mỡ dưới da đầu đường kính dưới 10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cắt u bã đậu, u mỡ dưới da đầu đường kính dưới 10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5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56.10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u da đầu lành,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u da đầu lành,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6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58.10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dưới da đầu có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dưới da đầu có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7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51.10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hần kinh trên da</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hần kinh trên da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8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02.10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ác loại u vùng da đầu, cổ có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ác loại u vùng da đầu, cổ có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9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06.10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ác loại u vùng mặt có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ác loại u vùng mặt có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0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9.10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da lành tính vùng da đầu dưới 2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da lành tính vùng da đầu dưới 2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1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0.104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da lành tính vùng da đầu từ 2 cm trở lên</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da lành tính vùng da đầu từ 2 cm trở lê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2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44.104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cắt u bã đậu, u mỡ dưới da đầu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cắt u bã đậu, u mỡ dưới da đầu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8,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3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55.104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da đầu lành, đường kính từ 5 cm trở lên</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da đầu lành, đường kính từ 5 cm trở lê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8,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4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51.104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hần kinh trên da</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thần kinh trên da [đường kính từ 5 cm trở lê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8,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5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03.104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ác loại u vùng da đầu, cổ có đường kính 5 đến 10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ác loại u vùng da đầu, cổ có đường kính 5 đến 10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8,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6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22.1046</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vùng sàn miệ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vùng sàn miệ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7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7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64.1046</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vùng sàn miệ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vùng sàn miệ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7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8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34.1047</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nang xương hàm dưới 2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nang xương hàm dưới 2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9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15.1047</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nang xương hàm từ 2-5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nang xương hàm từ 2-5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0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37.1047</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răng đường kính dưới 2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răng đường kính dưới 2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1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72.1047</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nang xương hàm từ 2-5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nang xương hàm từ 2-5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2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73.1047</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xương hàm khó</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xương hàm khó</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3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54.1048</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giáp mó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giáp mó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89,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4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3.1048</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giáp mó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 giáp mó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89,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5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12.1048</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ác u nang giáp mó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ác u nang giáp mó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89,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6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96.1048</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cắt u lưỡi phần lưỡi di độ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cắt u lưỡi phần lưỡi di độ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89,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7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12.1049</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cơ vùng hàm mặt</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cơ vùng hàm mặ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2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8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35.1049</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2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9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32.1049</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trên 5 c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trên 5 cm [gây mê]</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2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70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51.1049</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phần mềm vùng cổ</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phần mềm vùng cổ</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2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71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08.1049</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vùng hàm mặt đơn giản</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vùng hàm mặt đơn giả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28,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7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36.104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ơ vùng hàm mặt đường kính dưới 3 c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ơ vùng hàm mặt đường kính dưới 3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7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33.104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ơ vùng hàm mặt đường kính trên 3 c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ơ vùng hàm mặt đường kính trên 3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7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10.104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u lành vùng cổ</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ác u lành vùng cổ</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7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45.104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cơ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cơ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28,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7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3.105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Canxi Hydroxi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Canxi Hydroxi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7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4.105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MT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đóng cuống răng bằng MT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7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9.105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rời rộng mỗi chiều trên 5 c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rời rộng mỗi chiều trên 5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3,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7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56.105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đến muộn có gây tê</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đến muộn có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8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55.105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dưới gây mê</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dưới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8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37.105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đến muộn có gây tê</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đến muộn có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8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36.105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dưới gây mê</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sai khớp thái dương hàm dưới gây m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8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07.105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dây thần kinh V nhánh dưới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dây thần kinh V nhánh dưới hà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8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06.105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dây thần kinh V nhánh ổ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dây thần kinh V nhánh ổ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8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08.105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dây thần kinh V nhánh thái d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dây thần kinh V nhánh thái d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8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17.105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hánh dưới hàm của dây thần kinh V</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hánh dưới hàm của dây thần kinh V</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8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16.105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hánh ổ mắt của dây thần kinh V</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hánh ổ mắt của dây thần kinh V</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8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05.105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8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14.105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10.105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 bạch mạch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 bạch mạch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8.105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hay bạch mạch vùng cổ, vùng trên xương đòn, vùng nách xâm lấn các mạch máu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hay bạch mạch vùng cổ, vùng trên xương đòn, vùng nách xâm lấn các mạch máu lớ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55.105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 bạch mạch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 bạch mạch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80.105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ần kinh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ần kinh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31.106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ắt bỏ u lành tính vùng tuyến nước bọt mang tai hoặc dưới hàm trên 5 c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lành tính vùng tuyến nước bọt mang tai hoặc dưới hàm trên 5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38.106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ắt bỏ u lành tính vùng tuyến nước bọt mang tai hoặc dưới hàm từ 2-5 c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lành tính vùng tuyến nước bọt mang tai hoặc dưới hàm từ 2-5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18.106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nước bọt dưới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90.106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Cắt bỏ u lành tính vùng tuyến nước bọt mang tai hoặc dưới hàm trên 5 c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u lành tính vùng tuyến nước bọt mang tai hoặc dưới hàm trên 5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86.106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nước bọt dưới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9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87.106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nước bọt dưới lưỡ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ắt u tuyến nước bọt dưới lưỡi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88.106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uyến nước bọt phụ</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ắt u tuyến nước bọt phụ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47.106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ùng hàm mặt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ùng hàm mặt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44.106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sàng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sàng hà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3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59.106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ạnh mũi lấy u hốc mũ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ạnh mũi lấy u hốc mũ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3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63.106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xương 2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xương 2 hà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8,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61.106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a chấn thương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a chấn thương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3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91.106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a chấn thương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a chấn thương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3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31.106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28.106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kết hợp xương điều trị gãy xương gò má - cung tiếp bằng chỉ thé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gò má - cung tiếp bằng chỉ thé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0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29.106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30.106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80.106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77.106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chỉ thé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chỉ thé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78.106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79.106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gò má - cung tiếp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76.10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77.10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78.10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79.10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1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42.10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chỉ thé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chỉ thé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43.10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44.10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45.10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vật liệu thay thế</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ồi cầu xương hàm dưới bằng vật liệu thay thế</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59.10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điều trị gãy xương hàm dưới bằng các nút Iv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điều trị gãy xương hàm dưới bằng các nút Iv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18.10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điều trị gãy xương hàm dưới bằng v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điều trị gãy xương hàm dưới bằng v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58.10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gãy xương hàm dưới bằng cung cố định 2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gãy xương hàm dưới bằng cung cố định 2 hà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58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19.10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hàm dưới bằng chỉ thé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hàm dưới bằng chỉ thé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20.10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điều trị gãy xương hàm dướ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21.10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2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87.10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gãy xương hàm dưới bằng buộc nút Ivy cố định 2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gãy xương hàm dưới bằng buộc nút Ivy cố định 2 hà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3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86.10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gãy xương hàm dưới bằng cung cố định 2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gãy xương hàm dưới bằng cung cố định 2 hà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3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88.10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gãy xương hàm dưới bằng vít neo chặn cố định 2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gãy xương hàm dưới bằng vít neo chặn cố định 2 hà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3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68.10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hàm dưới bằng chỉ thé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xương hàm dưới bằng chỉ thé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9.10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0.10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2.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3.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4.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1.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2.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3.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9.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0.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1.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2.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3.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4.1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4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55.106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efort III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ãy Lefort III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97,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43.107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ạch dẫn lưu viêm tấy lan toả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ạch dẫn lưu viêm tấy lan toả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7,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33.107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ạch dẫn lưu viêm tấy lan toả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ạch dẫn lưu viêm tấy lan toả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7,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76.107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93,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13.107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hổng lớn vùng hàm mặt bằng vạt da cơ</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hổng lớn vùng hàm mặt bằng vạt da cơ</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9,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18.107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hổng lớn vùng hàm mặt bằng vạt da cơ</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hổng lớn vùng hàm mặt bằng vạt da cơ</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9,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3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64.107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94.107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vùng hàm mặ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vùng hàm mặ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44.10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xoang hàm để lấy chóp răng hoặc răng ngầ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xoang hàm để lấy chóp răng hoặc răng ngầ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78,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74.10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oang trán đường ngoài (phẫu thuật Jacques)</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oang trán đường ngoài (phẫu thuật Jacques)</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78,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5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23.108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xoang hàm để lấy chóp răng hoặc răng ngầ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xoang hàm để lấy chóp răng hoặc răng ngầ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78,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6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16.108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e hở vò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e hở vò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6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45.108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e hở vòm miệng không toàn bộ</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e hở vòm miệng không toàn bộ</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6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46.108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e hở vòm miệng toàn bộ</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e hở vòm miệng toàn bộ</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6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42.108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khe hở môi hai b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e hở môi hai b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6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341.108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khe hở môi một b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khe hở môi một b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8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6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52.109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nẹp vít và các dụng cụ khác sau phẫu thu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nẹp vít và các dụng cụ khác sau phẫu thu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81,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3.10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huốc điều trị u bạch huy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huốc điều trị u bạch huy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4.10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5.10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6.10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1.10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2.10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3.10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tự t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2.11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9.11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7.11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1.11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0.11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8.11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hoại tử tiếp tuyến bỏng sâu từ 5% -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8.11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5.11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3.110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7.110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6.11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4.11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6.11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4.11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7.11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5.11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4.11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8.11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ẩn đoán độ sâu bỏng bằng thiết bị laser doppl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ẩn đoán độ sâu bỏng bằng thiết bị laser doppl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4.11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1.11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9.11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3.11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2.11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0.11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3.11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5.11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mảnh siêu nhỏ (micro skin graft) ≥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4.11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5.11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7.11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6.11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Ghép da tự thân mắt lưới (mesh graft)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8.11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3.11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6.11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5.11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9.11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tem thư (post stam graft) ≥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tem thư (post stam graft) ≥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1.11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0.11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2.11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tem thư (post stam graft) dưới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tem thư (post stam graft) dưới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9.11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rung bì tự thân điều trị lõm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rung bì tự thân điều trị lõm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8.11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ự thân coleman điều trị lõm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ự thân coleman điều trị lõm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7.11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9.11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8.11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2.11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6.11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và cùng đồ bằng vạt có cuống m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và cùng đồ bằng vạt có cuống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6.11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9.11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kiểu Ý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kiểu Ý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8.11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5.11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dày toàn lớp kiểu wolf- kraus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sẹo ghép da dày toàn lớp kiểu wolf- kraus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2.11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0.11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3.11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1.11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5.11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lấy bỏ xương chết trong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lấy bỏ xương chết trong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2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6.11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oan, đục xương sọ trong điều trị bỏng sâu có tổn thương xương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9.114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7.20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20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5%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20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5%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11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10%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11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10%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3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25.114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oại bỏ dị vật vảy da, vảy tiết dưới 20% diện tích cơ thể</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oại bỏ dị vật vảy da, vảy tiết dưới 20% diện tích cơ thể</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8,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3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4.114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10% - 19%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10% - 19%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8,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3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9.114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10% - 19%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10% - 19%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8,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3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26.115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oại bỏ dị vật vảy da, vảy tiết trên 20% diện tích cơ thể</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oại bỏ dị vật vảy da, vảy tiết trên 20% diện tích cơ thể</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3.115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20% - 39%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20% - 39%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15.115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hoại tử bỏng giải thoát chèn é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hoại tử bỏng giải thoát chèn é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8,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16.116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cầm máu, thắt mạch máu để cấp cứu chảy máu trong bỏng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cầm máu, thắt mạch máu để cấp cứu chảy máu trong bỏng sâ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64.116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hải độc bằng phương pháp tăng cường bài niệ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hải độc bằng phương pháp tăng cường bài niệ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80.116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ử dụng thuốc giải độc trong ngộ độc cấp (chưa kể tiền thuố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ử dụng thuốc giải độc trong ngộ độc cấp (chưa kể tiền thuố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57.118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lưỡi - sàn miệng, nạo vét hạch và tạo hình bằng vạt từ x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lưỡi - sàn miệng, nạo vét hạch và tạo hình bằng vạt từ x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47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39.118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lưỡi - sàn miệng, nạo vét hạch và tạo hình bằng vạt từ x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lưỡi - sàn miệng, nạo vét hạch và tạo hình bằng vạt từ x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47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40.118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lưỡi, nạo vét hạch và tạo hình bằng vạt từ x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lưỡi, nạo vét hạch và tạo hình bằng vạt từ x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47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93.118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trong lồng ngực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trong lồng ngực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27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4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59.118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ừ 3 tạng trở lên trong điều trị ung thư tiêu hó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ừ 3 tạng trở lên trong điều trị ung thư tiêu hó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7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5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14.118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ừ 3 tạng trở lên trong điều trị ung thư tiêu hó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ừ 3 tạng trở lên trong điều trị ung thư tiêu hó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7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5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0.118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vai do ung thư đầu trên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vai do ung thư đầu trê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70,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2.11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màn h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màn h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1.11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khẩu c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u khẩu c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4.11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5.11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4.11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2.11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1.11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ắt u máu khu trú, đường kính dưới</w:t>
            </w:r>
            <w:r>
              <w:rPr>
                <w:color w:val="000000"/>
                <w:spacing w:val="6"/>
                <w:sz w:val="20"/>
                <w:szCs w:val="20"/>
              </w:rPr>
              <w:t xml:space="preserve">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máu khu trú,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1.11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động mạch để điều trị u máu và các u khác ở vùng đầu và hàm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động mạch để điều trị u máu và các u khác ở vùng đầu và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5.11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 và rọ lấy sỏi.</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3.11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vá rò bàng quang -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vá rò bàng quang -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9.11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2.11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7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0.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ầm máu sau mổ</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ầm máu sau mổ</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7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60.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hỏm nang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hỏm nang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7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14.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khối chửa ngoài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khối chửa ngoài tử c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7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1.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dẫn lưu áp xe tồn dư</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dẫn lưu áp xe tồn dư</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7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15.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ặt lưới nhân tạo trong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ặt lưới nhân tạo trong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7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13.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7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14.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7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18.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GEU thể huyết tụ thành n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GEU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8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55.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giải phóng ống cổ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giải phóng ống cổ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8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04.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ạ tinh hoàn ẩ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ạ tinh hoàn ẩ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8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00.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cầm máu lá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cầm máu l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8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16.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cơ hoà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cơ hoà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8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07.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mạc tre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mạc tre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8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66.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tá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tá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8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3.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ruột n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7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8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2.119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rửa bụng, dẫn lư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rửa bụng, dẫn lư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4,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8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84.11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polyp cổ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polyp cổ bàng 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8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09.11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u niệu đạo, van niệu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ắt u niệu đạo, van niệu đ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9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92.11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âu lỗ thủng bàng quang qua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khâu lỗ thủng bàng quang qua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9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3.11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ổ bụng chẩn đoá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ổ bụng chẩn đo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9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08.11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án sỏi niệu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án sỏi niệu đ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9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77.11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xẻ sa lồi lỗ niệu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xẻ sa lồi lỗ niệu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9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07.11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xơ hẹp niệu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xơ hẹp niệu đ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9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9.11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sinh thiết hạch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sinh thiết hạch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9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5.11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sinh thiết u trong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sinh thiết u trong ổ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9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06.119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ắt tĩnh mạch t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ắt tĩnh mạch t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9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80.120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ỗ trợ (VATS) điều trị bệnh lý phổi, trung thấ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ỗ trợ (VATS) điều trị bệnh lý phổi, trung thấ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3,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9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6.121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qua dạ dày cắt polyp dạ dày (Intraluminal Lap Surger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qua dạ dày cắt polyp dạ dày (Intraluminal Lap Surger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3,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9.9000.189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ây mê kh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ây mê kh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8,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21.121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o cục máu đông (tên khác: Co cục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o cục máu đông (tên khác: Co cục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42.122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đếm số lượng CD3 - CD4 - CD8</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ét nghiệm đếm số lượng CD3 - CD4 - CD8</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1,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352.122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di huyết sắc tố</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di huyết sắc tố</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99.123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ịnh lượng nhanh D-Dimer trong máu toàn phần tại chỗ bằng máy cầm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nhanh D-Dimer trong máu toàn phần tại chỗ bằng máy cầm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23.123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D-Dimer</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D-Dimer</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4.123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D-Dimer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D-Dimer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11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13.124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8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11.125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5.12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0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502.12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tại giường bệnh trước truyền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ịnh nhóm máu tại giường bệnh trước truyền máu [khối hồng cầu, khối bạch cầ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1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6.12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2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502.126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tại giường bệnh trước truyền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3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84.126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tại gi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tại giườ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4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79.126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5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0.126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phiến đá)</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phiến đá)</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6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3.126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trên giấ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trên giấ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7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4.127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trên thẻ)</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trên thẻ)</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8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8.127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9 </w:t>
            </w:r>
          </w:p>
        </w:tc>
        <w:tc>
          <w:tcPr>
            <w:tcW w:w="1656"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7.127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20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90.127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Rh(D) (kỹ thuật Scangel/Gelcard trên máy bán tự độ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ịnh nhóm máu hệ ABO, Rh(D) (kỹ thuật Scangel/Gelcard trên máy bán tự độ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3,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21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9.1275</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ịnh nhóm máu hệ ABO, Rh(D) (kỹ thuật Scangel/Gelcard trên máy tự độ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3,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22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95.1279</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ác định kháng nguyên D yếu của hệ Rh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ác định kháng nguyên D yếu của hệ Rh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6,6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23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96.1279</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ác định kháng nguyên D yếu của hệ Rh (kỹ thuật Scangel/Gelcard)</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ác định kháng nguyên D yếu của hệ Rh (kỹ thuật Scangel/Gelcard)</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6,6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24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91.1280</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Rh(D)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Rh(D)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25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92.1280</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Rh(D) (kỹ thuật phiến đá)</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Rh(D) (kỹ thuật phiến đá)</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26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1.128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khó hệ ABO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khó hệ ABO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27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2.1281</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khó hệ ABO (kỹ thuật Scangel/Gelcard)</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khó hệ ABO (kỹ thuật Scangel/Gelcard)</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3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28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48.1289</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độ nhớt dịch khớp</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độ nhớt dịch khớ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29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34.1296</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hồng cầu lưới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hồng cầu lưới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4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30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23.1297</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uyết đồ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uyết đồ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0,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31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25.1298</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uyết đồ (bằng máy đếm laser)</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uyết đồ (bằng máy đếm laser)</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6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32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43.1303</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áu lắng (bằng máy tự độ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áu lắng (bằng máy tự độ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33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42.1304</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Máu lắng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Máu lắng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34 </w:t>
            </w:r>
          </w:p>
        </w:tc>
        <w:tc>
          <w:tcPr>
            <w:tcW w:w="1656"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308.1306</w:t>
            </w:r>
          </w:p>
        </w:tc>
        <w:tc>
          <w:tcPr>
            <w:tcW w:w="3261"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ghiệm pháp Coombs gián tiếp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ghiệm pháp Coombs gián tiếp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82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6.13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Scangel/Gelcard trên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gián tiếp (kỹ thuật Scangel/Gelcard trên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7.13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gián tiếp (kỹ thuật Scangel/Gelcard trên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gián tiếp (kỹ 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2.13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Scangel/Gelcard trên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trực tiếp (kỹ thuật Scangel/Gelcard trên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3.13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trực tiếp (kỹ thuật Scangel/Gelcard trên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Nghiệm pháp Coombs trực tiếp (kỹ </w:t>
            </w:r>
            <w:r>
              <w:rPr>
                <w:color w:val="000000"/>
                <w:spacing w:val="-6"/>
                <w:sz w:val="20"/>
                <w:szCs w:val="20"/>
              </w:rPr>
              <w:t>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5.130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trực tiếp (kỹ thuật hồng cầu gắn từ trên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trực tiếp (kỹ thuật hồng cầu gắn từ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5.13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4.13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5.13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ản ứng hoà hợp có sử dụng kháng globulin người (kỹ thuật Scangel/Gelcard trên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ản ứng hoà hợp có sử dụng kháng globulin người (kỹ thuật Scangel/Gelcard trên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6.13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7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9.13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ản ứng hòa hợp trong môi trường nước muối ở 22ºC (kỹ thuật Scangel/Gelcard trên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ản ứng hòa hợp trong môi trường nước muối ở 22ºC (kỹ thuật Scangel/Gelcard trên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0.13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6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ản ứng hòa hợp trong môi trường nước muối ở 22ºC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ản ứng hòa hợp trong môi trường nước muối ở 22ºC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9.13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kháng thể kháng tiểu cầu gián tiế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kháng thể kháng tiểu cầu gián tiế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9.133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0.13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Scangel/Gelcard trên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àng lọc kháng thể bất thường (kỹ thuật Scangel/Gelcard trên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0.13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đông máu nhanh tại gi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đông máu nhanh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000.13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3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0.13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9.13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ản chất kháng thể đặc hiệu (IgG, IgA, IgM, C3d, C3c (kỹ thuật Scangel/Gelcard trên máy bán tự động khi nghiệm pháp Coombs trực tiếp/gián tiếp dương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ản chất kháng thể đặc hiệu (IgG, IgA, IgM, C3d, C3c (kỹ thuật Scangel/Gelcard trên máy bán tự động khi nghiệm pháp Coombs trực tiếp/gián tiếp dương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0.13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ản chất kháng thể đặc hiệu (IgG, IgA, IgM, C3d, C3c (kỹ thuật Scangel/Gelcard trên máy tự động khi nghiệm pháp Coombs trực tiếp/gián tiếp dương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ản chất kháng thể đặc hiệu (IgG, IgA, IgM, C3d, C3c (kỹ thuật Scangel/Gelcard trên máy tự động khi nghiệm pháp Coombs trực tiếp/gián tiếp dương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2.140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3.14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6.14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46.14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đột biến Thalassemia (phát hiện đồng thời 21 đột biến α-Thalassemia hoặc 22 đột biến β-Thalasemi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đột biến Thalassemia (phát hiện đồng thời 21 đột biến α-Thalassemia hoặc 22 đột biến β-Thalasemi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4.14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DH (Anti Diuretic Hormon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DH (Anti Diuretic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8.146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nhanh NT-ProBNP trong máu toàn phần tại chỗ bằng má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nhanh NT-ProBNP trong máu toàn phần tại chỗ bằng máy cầm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4.146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4.14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8.147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9.147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4.14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tid - 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tid - 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0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1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2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8.14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CRP (C-Reactive Prote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3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4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5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rHeight w:val="8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6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3.14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Anti CCP (anti-cyclic citrullinated peptide antibodies)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7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8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9 </w:t>
            </w:r>
          </w:p>
        </w:tc>
        <w:tc>
          <w:tcPr>
            <w:tcW w:w="1656"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bl>
    <w:p>
      <w:pPr>
        <w:pStyle w:val="Normal"/>
        <w:spacing w:lineRule="exact" w:line="340" w:before="80" w:after="0"/>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15+116)</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color w:val="000000"/>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color w:val="000000"/>
          <w:spacing w:val="-2"/>
        </w:rPr>
        <w:t xml:space="preserve">Website: </w:t>
        <w:tab/>
      </w:r>
      <w:hyperlink r:id="rId11">
        <w:r>
          <w:rPr>
            <w:rStyle w:val="InternetLink"/>
            <w:color w:val="000000"/>
            <w:spacing w:val="-2"/>
            <w:u w:val="none"/>
          </w:rPr>
          <w:t>www.hanoi.gov.vn</w:t>
        </w:r>
      </w:hyperlink>
      <w:bookmarkStart w:id="21" w:name="_PictureBullets"/>
      <w:bookmarkEnd w:id="21"/>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13+11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6">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13+11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13+11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3+11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3+11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2:00Z</dcterms:created>
  <dc:creator>congbao</dc:creator>
  <dc:description/>
  <cp:keywords/>
  <dc:language>en-US</dc:language>
  <cp:lastModifiedBy>admin</cp:lastModifiedBy>
  <cp:lastPrinted>2024-11-22T16:47:00Z</cp:lastPrinted>
  <dcterms:modified xsi:type="dcterms:W3CDTF">2025-04-14T08:33: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